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069975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firstLine="720"/>
        <w:rPr>
          <w:rFonts w:ascii="Book Antiqua" w:hAnsi="Book Antiqua" w:eastAsia="Book Antiqua" w:cs="Book Antiqua"/>
          <w:b/>
          <w:b/>
          <w:sz w:val="36"/>
        </w:rPr>
      </w:pPr>
      <w:r>
        <w:rPr>
          <w:rFonts w:eastAsia="Book Antiqua" w:cs="Book Antiqua" w:ascii="Book Antiqua" w:hAnsi="Book Antiqua"/>
          <w:b/>
          <w:sz w:val="36"/>
        </w:rPr>
        <w:t>Ansökan om dispens för överårig spelare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</w:rPr>
        <w:br/>
      </w:r>
      <w:r>
        <w:rPr>
          <w:rFonts w:eastAsia="Book Antiqua" w:cs="Book Antiqua" w:ascii="Book Antiqua" w:hAnsi="Book Antiqua"/>
          <w:sz w:val="24"/>
          <w:szCs w:val="24"/>
        </w:rPr>
        <w:t>Jag vill söka dispens för följande cup:________________________________________</w:t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Dispens ska vara arrangören tillhanda senast 28 dagar innan cupstart. Om dispens inkommer senare än 28 dagar innan cupstart debiteras en administrationsavgift om 100 kronor/godkänd ansökan. Tänk på att läsa igenom dispensreglerna för cupen  innan ansökan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2555</wp:posOffset>
                </wp:positionV>
                <wp:extent cx="57613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65pt" to="453.4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506730</wp:posOffset>
                </wp:positionV>
                <wp:extent cx="57613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9.9pt" to="453.45pt,3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8580</wp:posOffset>
                </wp:positionH>
                <wp:positionV relativeFrom="paragraph">
                  <wp:posOffset>119380</wp:posOffset>
                </wp:positionV>
                <wp:extent cx="0" cy="36550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9.4pt" to="205.4pt,2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892175</wp:posOffset>
                </wp:positionV>
                <wp:extent cx="57613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0.25pt" to="453.45pt,7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277620</wp:posOffset>
                </wp:positionV>
                <wp:extent cx="57613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0.6pt" to="453.45pt,1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852295</wp:posOffset>
                </wp:positionV>
                <wp:extent cx="57613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5.85pt" to="453.45pt,14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616200</wp:posOffset>
                </wp:positionV>
                <wp:extent cx="57613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06pt" to="453.45pt,20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3001645</wp:posOffset>
                </wp:positionV>
                <wp:extent cx="57613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6.35pt" to="453.45pt,23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0" cy="36550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4pt" to="0.05pt,2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56275</wp:posOffset>
                </wp:positionH>
                <wp:positionV relativeFrom="paragraph">
                  <wp:posOffset>119380</wp:posOffset>
                </wp:positionV>
                <wp:extent cx="0" cy="365506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9.4pt" to="453.25pt,2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Ansökande förening: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Dispens för följande spelare: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Personnummer: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Lag/åldersgrupp som spelaren ska</w:t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delta i: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Skäl till dispensansökan:</w:t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(För mer utförlig motivering, bifog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följebrev)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Kontaktperson: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Telef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92405</wp:posOffset>
                </wp:positionV>
                <wp:extent cx="57613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.15pt" to="453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E-pos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92405</wp:posOffset>
                </wp:positionV>
                <wp:extent cx="57613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.15pt" to="453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_________________den___/___20___</w:t>
        <w:tab/>
        <w:t>______________________________________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2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Underskrift</w:t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  <w:b/>
          <w:sz w:val="24"/>
        </w:rPr>
        <w:t>Fylls i av Örebro SK Ungdom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580" w:leader="none"/>
        </w:tabs>
        <w:spacing w:lineRule="atLeast" w:line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Bifall ___ Avslag ___</w:t>
        <w:tab/>
        <w:t>den__ / ___ 20___</w:t>
        <w:tab/>
        <w:t>_____________________________________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2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Underskrift</w:t>
      </w:r>
    </w:p>
    <w:p>
      <w:pPr>
        <w:pStyle w:val="Normal"/>
        <w:rPr>
          <w:rFonts w:ascii="Book Antiqua" w:hAnsi="Book Antiqua" w:eastAsia="Book Antiqua" w:cs="Calibri"/>
          <w:b/>
          <w:b/>
          <w:sz w:val="24"/>
          <w:szCs w:val="24"/>
          <w:u w:val="single"/>
        </w:rPr>
      </w:pPr>
      <w:r>
        <w:rPr>
          <w:rFonts w:eastAsia="Book Antiqua" w:cs="Calibri" w:ascii="Book Antiqua" w:hAnsi="Book Antiqua"/>
          <w:b/>
          <w:sz w:val="24"/>
          <w:szCs w:val="24"/>
          <w:u w:val="single"/>
        </w:rPr>
        <w:t>Ansökan skickas till:</w:t>
      </w:r>
    </w:p>
    <w:p>
      <w:pPr>
        <w:pStyle w:val="Normal"/>
        <w:rPr>
          <w:rFonts w:ascii="Book Antiqua" w:hAnsi="Book Antiqua" w:eastAsia="Times New Roman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Örebro SK Ungdom </w:t>
      </w:r>
    </w:p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eastAsia="Times New Roman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Landbotorpsallén 58, 70226 Örebro</w:t>
      </w:r>
      <w:r>
        <w:rPr>
          <w:rFonts w:eastAsia="Times New Roman" w:cs="Calibri" w:ascii="Book Antiqua" w:hAnsi="Book Antiqua"/>
          <w:sz w:val="24"/>
          <w:szCs w:val="24"/>
        </w:rPr>
        <w:br/>
      </w:r>
      <w:r>
        <w:rPr>
          <w:rFonts w:cs="Calibri" w:ascii="Book Antiqua" w:hAnsi="Book Antiqua"/>
          <w:b/>
          <w:sz w:val="24"/>
          <w:szCs w:val="24"/>
          <w:u w:val="single"/>
        </w:rPr>
        <w:t>eller scanna och maila till:</w:t>
      </w:r>
      <w:r>
        <w:rPr>
          <w:rFonts w:cs="Calibri" w:ascii="Book Antiqua" w:hAnsi="Book Antiqua"/>
          <w:sz w:val="24"/>
          <w:szCs w:val="24"/>
          <w:u w:val="single"/>
        </w:rPr>
        <w:t xml:space="preserve"> </w:t>
        <w:br/>
      </w:r>
      <w:r>
        <w:rPr>
          <w:rFonts w:cs="Calibri" w:ascii="Book Antiqua" w:hAnsi="Book Antiqua"/>
          <w:sz w:val="24"/>
          <w:szCs w:val="24"/>
        </w:rPr>
        <w:t>event@oskungdom.se</w:t>
        <w:br/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24"/>
        </w:rPr>
      </w:pPr>
      <w:bookmarkStart w:id="0" w:name="page2"/>
      <w:bookmarkEnd w:id="0"/>
      <w:r>
        <w:rPr>
          <w:rFonts w:eastAsia="Book Antiqua" w:cs="Book Antiqua" w:ascii="Book Antiqua" w:hAnsi="Book Antiqua"/>
          <w:b/>
          <w:sz w:val="24"/>
        </w:rPr>
        <w:t>Dispens överårig spelare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4" w:right="246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Med överårig spelare menas spelare som är max ett år äldre. </w:t>
      </w:r>
    </w:p>
    <w:p>
      <w:pPr>
        <w:pStyle w:val="Normal"/>
        <w:spacing w:lineRule="auto" w:line="254"/>
        <w:ind w:left="4" w:right="246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>Varje lag får använda sig av två överåriga spelare per match och laguppställning. Överåriga spelare kan inte delta i yngre spelklass och samtidigt i sin ordinarie spelklass. En spelare får endast representera ett lag i samma åldersklass. </w:t>
      </w:r>
      <w:r>
        <w:rPr>
          <w:rFonts w:eastAsia="Times New Roman" w:cs="Times New Roman" w:ascii="Book Antiqua" w:hAnsi="Book Antiqua"/>
          <w:color w:val="000000"/>
          <w:sz w:val="24"/>
          <w:szCs w:val="24"/>
        </w:rPr>
        <w:br/>
        <w:br/>
      </w: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>Spelare som i sin ordinarie serie spelar med sk medicinsk dispens kan ansöka om att få nyttja denna även under Örebrocupen Innebandy. Scanna in den medicinska dispensen och skicka den till event@oskungdom.se, så hör vi av oss med svar</w:t>
      </w:r>
    </w:p>
    <w:p>
      <w:pPr>
        <w:pStyle w:val="Normal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>inom två veckor.</w:t>
      </w:r>
      <w:r>
        <w:rPr>
          <w:rFonts w:eastAsia="Times New Roman" w:cs="Times New Roman" w:ascii="Book Antiqua" w:hAnsi="Book Antiqua"/>
          <w:color w:val="000000"/>
          <w:sz w:val="21"/>
          <w:szCs w:val="21"/>
        </w:rPr>
        <w:br/>
        <w:br/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784" w:right="766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sectPr>
      <w:type w:val="nextPage"/>
      <w:pgSz w:w="11906" w:h="16838"/>
      <w:pgMar w:left="1416" w:right="144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Rubrik2Char">
    <w:name w:val="Rubri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4:00Z</dcterms:created>
  <dc:creator>Jakob Erlingsson</dc:creator>
  <dc:description/>
  <cp:keywords/>
  <dc:language>en-US</dc:language>
  <cp:lastModifiedBy>Magnus Burklint</cp:lastModifiedBy>
  <cp:lastPrinted>2018-11-08T16:50:00Z</cp:lastPrinted>
  <dcterms:modified xsi:type="dcterms:W3CDTF">2021-08-04T12:06:00Z</dcterms:modified>
  <cp:revision>3</cp:revision>
  <dc:subject/>
  <dc:title/>
</cp:coreProperties>
</file>